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64885" cy="857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тфолио обучающегося МБОУ «Новоникольская ООШ» «далее Положение) разработан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9.12.2012 г. №273 ФЗ «Об образовании в Российской Федерации», с Законом Республики Татарстан от 22.07.2013 года № 68 ЗРТ «Об образовании», федеральным государственным образовательным стандартом начального, общего образвоания, ст.28. п.11 ООП НОО, ООП ООО МБОУ «Новоникольская  ООШ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МБОУ «Новоникольская ООШ» (далее – Школа) разработано с целью индивидуализации и дифференциации процесса обучающихся, формирования у них мотивации на достижение определённых результатов воспитания, развития и социализац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пределяет порядок оценки деятельности обучающихся Школы по различным направлениям с помощью составления Портфеля личного достижения (далее Портфолио) – один из показателей в оценке образовательной деятельности обучающегос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 -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 его обучения в школе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еника – это комплекс документов, предо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обучающегос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Портфолио ученика является привитие обучающимся первичных навыков самооценки, самоконтроля, привлечение внимания родителей к успехам своих детей и вовлечение их в сотрудничество с учителей и самими учащимися. Портфолио служит для сбора информации о динамике продвижения обучающегося в учебной и внеурочной деятельности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ртфолио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внедрения технологии Портфолио – отслеживание, учёт и оценивание индивидуальных достижений обучаю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 Школы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именения Портфолио являются: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543"/>
        <w:gridCol w:w="251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и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- балл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годовых оцен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импиа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кольная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а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спубликанская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: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а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и призё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дост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е соревнова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е соревнования, спартакиад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спубликанские соревнования, спартакиады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е соревнования, спартакиад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е соревнова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и призё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е конкурсы, фестивал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е конкурсы, фестивали,выстав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нские  конкурсы, фестивал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дост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итогов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никольская основная общеобразовательная школ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________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9"/>
        <w:gridCol w:w="3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в олимпиадах, конкурса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т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и практика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ст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, дипломы, резюме и другие материалы представлены в приложении к итоговому докумен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__________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4:00Z</dcterms:created>
  <dc:creator>Ефимова И.Н.</dc:creator>
  <dc:description/>
  <cp:keywords/>
  <dc:language>en-US</dc:language>
  <cp:lastModifiedBy>!!</cp:lastModifiedBy>
  <cp:lastPrinted>2017-09-07T08:28:00Z</cp:lastPrinted>
  <dcterms:modified xsi:type="dcterms:W3CDTF">2018-10-22T07:22:00Z</dcterms:modified>
  <cp:revision>4</cp:revision>
  <dc:subject/>
  <dc:title/>
</cp:coreProperties>
</file>